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58 «Тополе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родительском всеобуч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здоровительная работа в ДО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сестра МБДО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58 «Тополек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матуллина Г.В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хранение и укрепление здоровья воспитанников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и укрепление здоровья детей, всестороннее физическое развитие, закаливание организма – одно из ведущих направлений деятельности учреждения, поскольку полноценное физическое развитие и здоровье ребенка – это основа формирования личности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здоровье детей неразрывно связано с их психическим здоровьем, эмоциональным благополучием. Система физкультурно-оздоровительной работы включает лечебно-профилактические и физкультурно-оздоровительные мероприят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циализации личности дошкольника во многом зависит от полноценного физического воспитания. Исходя из принципа “здоровый ребенок – успешный ребенок”, коллектив считает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. Поэтому в настоящее время в качестве одного из приоритетных направлений педагогической деятельности выделяется создание здоровьесберегающей  среды в условиях детского сад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жимные моменты для более эффективного физического развития и воспитания поведенческих навыков здорового образа жизни     включались следующие мероприяти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намические паузы, дыхательные тренинги и упражнения, пальчиковая гимнастика, физминутки на занятиях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аливающие мероприятия после сна, полоскание рта соленым раствором, кипяченей водой, настоями тра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терап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занятия по развитию  основных видов движен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я с детьми, беседы, игры по ОБЖ и ЗОЖ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е праздники и развлечения,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 услуги  «Фитнес дошкольникам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течение учебного года уделялось физическому воспитанию детей, качественному освоению основных видов движений и контролю за данным направлением деятельности коллектива. Коррекционная работа, которая намечается и проводится по итогам обследования детей на начало и конец учебного года позволяет педагогам четко отслеживать результаты своей деятельности, своевременно оказывать необходимую помощь детям с низкими и средними показателями  в развитии. Благодаря слаженной работе коллектива достигнуты следующие результаты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чное развитие и функциональное состояние детей в пределах нормы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подготовленность: 100%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итание и безопасность воспитанников учрежд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воспитанников детского сада осуществляется в соответствии с утвержденными 10-дневными меню. На каждое блюдо имеется технологическая карт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ивозимых продуктов и приготовленных блюд контролируется специально созданной комиссией,  в состав которой входят медицинские и педагогические работники учреждения, а также председатель профсоюзного комитета детского сада, члены родительского комитета. Сотрудники пищеблока ежегодно принимают участие в городском конкурсе «Лучшая организация питания в дошкольных образовательных учреждениях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7:00Z</dcterms:created>
  <dc:creator>Admin</dc:creator>
  <dc:description/>
  <cp:keywords/>
  <dc:language>en-US</dc:language>
  <cp:lastModifiedBy>Тополек</cp:lastModifiedBy>
  <cp:lastPrinted>2014-05-15T09:54:00Z</cp:lastPrinted>
  <dcterms:modified xsi:type="dcterms:W3CDTF">2021-06-01T11:24:00Z</dcterms:modified>
  <cp:revision>3</cp:revision>
  <dc:subject/>
  <dc:title/>
</cp:coreProperties>
</file>